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ny Hallyda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  <w:gridCol w:w="265"/>
      </w:tblGrid>
      <w:tr>
        <w:trPr/>
        <w:tc>
          <w:tcPr>
            <w:tcW w:w="828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pénitencier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utres interprètes: Roland Montreu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Les portes du pénitencier</w:t>
        <w:br/>
        <w:t>Bientôt vont se fermer</w:t>
        <w:br/>
        <w:t>Et c'est là que je finirai ma vie</w:t>
        <w:br/>
        <w:t>Comm'd'autres gars l'ont finie</w:t>
        <w:br/>
        <w:t>Pour moi ma mère a donné</w:t>
        <w:br/>
        <w:t>Sa robe de mariée</w:t>
        <w:br/>
        <w:t>Peux-tu jamais me pardonner</w:t>
        <w:br/>
        <w:t>Je t'ai trop fait pleurer</w:t>
        <w:br/>
        <w:t>Le soleil n'est pas fait pour nous</w:t>
        <w:br/>
        <w:t>C'est la nuit qu'on peut tricher</w:t>
        <w:br/>
        <w:t>Toi qui ce soir a tout perdu</w:t>
        <w:br/>
        <w:t>Demain tu peux gagner .</w:t>
        <w:br/>
        <w:br/>
        <w:t>O mères, écoutez-moi</w:t>
        <w:br/>
        <w:t>Ne laissez jamais vos garçons</w:t>
        <w:br/>
        <w:t>Seuls la nuit traîner dans les rues</w:t>
        <w:br/>
        <w:t>Ils iront tout droit en prison</w:t>
        <w:br/>
        <w:t>Toi la fille qui m'a aimé</w:t>
        <w:br/>
        <w:t>Je t'ai trop fait pleurer</w:t>
        <w:br/>
        <w:t>Les larmes de honte que tu as versées</w:t>
        <w:br/>
        <w:t>Il faut les oublier</w:t>
        <w:br/>
        <w:t>Les portes du pénitencier</w:t>
        <w:br/>
        <w:t>Bientôt vont se fermer</w:t>
        <w:br/>
        <w:t>Et c'est là que je finirai ma vie</w:t>
        <w:br/>
        <w:t>Comm'd'autres gars l'ont fi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35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Johnny Hallyday</dc:title>
</cp:coreProperties>
</file>